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IV/200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XXIV Nadzwyczajnej Sesji Rady Gminy Ksawerów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w dniu 21 października 2004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Przewodniczący Rady Tadeusz Grala</w:t>
      </w:r>
      <w:r>
        <w:rPr/>
        <w:t xml:space="preserve"> o godz. 16.00. otworzył XXIV Nadzwyczajną Sesję Rady Gminy Ksawerów i powitał wszystkich obecnych. Następnie  stwierdził, że zgodnie  z listą obecności w sesji uczestniczy 13 radnych, co wobec ustawowego składu Rady wynoszącego 15 osób stanowi kworum władne do podejmowania prawomocnych uchwał.                  O terminie sesji radni i sołtysi zostali powiadomieni telefonicznie. 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nadto w sesji uczestniczyl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Wójt Gminy Ksawerów – Maria Kopczewska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Zastępca  Wójta Gminy –Rafał Tustanowski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-Sołtysi Gminy Ksawer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 xml:space="preserve">Przewodniczący Rady </w:t>
      </w:r>
      <w:r>
        <w:rPr/>
        <w:t>wobec braku uwag do proponowanego porządku obrad postawił wniosek o jego zatwierdzenie. W głosowaniu Rada Gminy Ksawerów 13 głosami „za”, bez głosów przeciwnych i wstrzymujących się zatwierdziła następujący porządek obrad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twarcie XXIV Nadzwyczajnej Sesji Rady Gminy Ksawer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djęcie uchwały Nr XXIV/207/2004 Rady Gminy Ksawerów w  sprawie zmian budżetu gminy Ksawerów na 2004 ro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Sprawy różne i wniesion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mknięcie XXIV Nadzwyczajnej Sesji Rady Gminy Ksawerów.</w:t>
      </w:r>
    </w:p>
    <w:p>
      <w:pPr>
        <w:pStyle w:val="Normal"/>
        <w:jc w:val="both"/>
        <w:rPr/>
      </w:pPr>
      <w:r>
        <w:rPr/>
        <w:t>Na obrady sesji weszła radna Anna Szcześniak-Rydz ( obecnych jest 14 rad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zewodniczący Rady Tadeusz Grala </w:t>
      </w:r>
      <w:r>
        <w:rPr/>
        <w:t xml:space="preserve">poinformował, iż Nadzwyczajna Sesja została zwołana na wniosek Wójta Gminy pani Marii Kopczewskiej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Pani Wójt  </w:t>
      </w:r>
      <w:r>
        <w:rPr/>
        <w:t>stwierdziła, że dzisiejsza sesja ma na celu zapisanie w budżecie gminy kwoty 400. 000 zł. na wykonanie  zad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udowa sieci kanalizacji sanitarnej w ul. Lazurowej i Giełdowej w Ksawerowie, w celu uruchomienia procedury przetargowej. Nadmieniam, że środki na tę inwestycję pozyskaliśmy ze ZPORR-u. Zmniejszamy  o kwotę 400 tys. zł. na zadaniu Budowa sieci wod-kan w                     ul. Wschodniej ( od Cichej do Małego Skrętu) oraz w ul. Złotej w Ksawerowie.</w:t>
      </w:r>
    </w:p>
    <w:p>
      <w:pPr>
        <w:pStyle w:val="Normal"/>
        <w:spacing w:lineRule="auto" w:line="360"/>
        <w:jc w:val="both"/>
        <w:rPr/>
      </w:pPr>
      <w:r>
        <w:rPr/>
        <w:t>Czekamy na termin podpisania umowy z Panem Wojewodą na przyznane nam środki w ramach ZPORR na w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siaj Komisja Przetargowa rozstrzygnęła przetarg na ul. Wschodnią i wybrała wykonawcę firmę BUD-INŻ. Wartość zadania około  1800.000 zł., w ciągu 7 dni rozpoczną się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braku głosów w dyskusji Przewodniczący Rady postawił wniosek o podjęcie uchwały Nr XXIV/207/2004 w sprawie zmian budżetu gminy Ksawerów na 2004 rok Za podjęciem uchwały Nr XXIV/207/2004 w sprawie zmian budżetu gminy Ksawerów na 2004 rok – głosowało 14 radnych, głosów przeciwnych i wstrzymujących się nie stwierdzono.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różnych Przewodniczący Rady  Tadeusz Grala poinformował, że wpłynęło pismo z Łódzkiego Urzędu Wojewódzkiego w Łodzi  skierowane do Rady Gminy Ksawerów znak pisma: SP.V.7720/8/10/MN/04 w sprawie wskazania podstawy prawnej, na podstawie której Gmina Ksawerów zamierza pozyskać nieruchomość przy ul. Szkolnej. W tej sprawie już jest przygotowana odpowied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ani Wójt Maria Kopczewska</w:t>
      </w:r>
      <w:r>
        <w:rPr/>
        <w:t xml:space="preserve"> w uzupełnieniu dodała, że został już złożony wniosek do  Pana Wojewody. Oczekujemy na wyznaczenie terminu spotkania u Pana Wojewod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Bożena Kłobus </w:t>
      </w:r>
      <w:r>
        <w:rPr/>
        <w:t>w imieniu rodziców uczniów prosiła o informację na następną sesję,  jaka jest  powierzchnia całkowita Szkoły Podstawowej i Gimnazjum w Ksawero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Maria Wróbel</w:t>
      </w:r>
      <w:r>
        <w:rPr/>
        <w:t xml:space="preserve"> zapytała czy Kaufland albo firma japońska zdecydowała się inwestować w Ksawerow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ni Wójt</w:t>
      </w:r>
      <w:r>
        <w:rPr/>
        <w:t xml:space="preserve"> odpowiedziała, że w chwili obecnej nie ma takich informacji. </w:t>
      </w:r>
    </w:p>
    <w:p>
      <w:pPr>
        <w:pStyle w:val="Normal"/>
        <w:spacing w:lineRule="auto" w:line="360"/>
        <w:jc w:val="both"/>
        <w:rPr/>
      </w:pPr>
      <w:r>
        <w:rPr/>
        <w:t>Na zakończenie Pani Wójt poinformowała, że będzie wnioskowała do Przewodniczącego Rady o zwołanie następnej sesji na dzień 4 listop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zrealizowania porządku obrad Przewodniczący Rady o godz. 16.10 zamknął obrady XXIV Nadzwyczajnej Sesji Rady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Obradom XXIV Ses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Ksawer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rzewodniczył</w:t>
      </w:r>
    </w:p>
    <w:p>
      <w:pPr>
        <w:pStyle w:val="Normal"/>
        <w:rPr/>
      </w:pPr>
      <w:r>
        <w:rPr/>
        <w:t>Protokół sporządziła:</w:t>
        <w:tab/>
        <w:tab/>
        <w:tab/>
        <w:tab/>
        <w:tab/>
        <w:tab/>
        <w:t>Tadeusz Grala</w:t>
      </w:r>
    </w:p>
    <w:p>
      <w:pPr>
        <w:pStyle w:val="Normal"/>
        <w:rPr/>
      </w:pPr>
      <w:r>
        <w:rPr/>
        <w:t>Iwona Kulczy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21:00Z</dcterms:created>
  <dc:creator>Iwona Kulczyńska</dc:creator>
  <dc:description/>
  <cp:keywords/>
  <dc:language>en-US</dc:language>
  <cp:lastModifiedBy>.</cp:lastModifiedBy>
  <cp:lastPrinted>2004-11-10T13:18:00Z</cp:lastPrinted>
  <dcterms:modified xsi:type="dcterms:W3CDTF">2004-11-10T13:52:00Z</dcterms:modified>
  <cp:revision>3</cp:revision>
  <dc:subject/>
  <dc:title>Protokół Nr XXIV/2004</dc:title>
</cp:coreProperties>
</file>